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L O R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US84.70, which saves you $36.3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US$ 8.25       US$ 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 7.70         $ 3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 7.37         $ 3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 7.04         $ 3.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 6.71         $ 4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 6.38         $ 4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 6.05         $ 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 5.72         $ 5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 5.39         $ 5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 5.06         $ 5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 4.73         $ 6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 4.40         $ 6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roTek Electronics                     Voice:  (705) 268-73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14 Riverside Dr Unit 3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mins, Ontario P4R 1A4          CompuServe:  70620,17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7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8-7352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DOS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KroTek Electronics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KroTek Electronics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KroTek Electronic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KroTek Electronic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Kr2drk Electronics warrants that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coding errors. 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during the warranty period and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roTek Electronics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KroTek Electronic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KroTek Electronic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KroTek Electronics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KroTek Electronics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Kro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KroTek Electronic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KroTek Electronic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Tek Electronics                             ColorDOS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KroTek Electronic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214 Riverside Dr Unit 317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Timmins, Ontario P4R 1A4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DOS,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US$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 $ 7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 $ 7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 $ 7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 $ 6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 $ 6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 $ 6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 $ 5.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 $ 5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 $ 5.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 $ 4.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 $ 4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OS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KroTek Electronics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US$2.5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KroTek Electronics       Page 6 of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